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67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9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9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алашникова Андрея Александр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Калашников А.А.</w:t>
      </w:r>
      <w:r>
        <w:rPr>
          <w:b w:val="false"/>
          <w:bCs/>
          <w:sz w:val="26"/>
          <w:szCs w:val="26"/>
          <w:lang w:val="ru-RU"/>
        </w:rPr>
        <w:t xml:space="preserve"> 13.07.2025 года в 17 час. 22 мин. на 201 километре автодороги Сургут-Нижневартовск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алашников А.А. </w:t>
      </w:r>
      <w:r>
        <w:rPr>
          <w:sz w:val="26"/>
          <w:szCs w:val="26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алашниковым А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189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Калашниковым А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3.07.2025 года, на которой зафиксирован факт выезда на полосу, предназначенную для встречного движения, Калашниковым А.А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189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Калашниковым А.А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лашниковым А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189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Калашникова А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Калашникова Андрея Александр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304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